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орма заявл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заполняется на бланке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кционерное общество «Российский экспортный центр» рассмотреть возможность финансирования части затрат по участию компании 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звание компании)</w:t>
      </w:r>
      <w:r>
        <w:rPr>
          <w:rFonts w:cs="Times New Roman" w:ascii="Times New Roman" w:hAnsi="Times New Roman"/>
          <w:sz w:val="28"/>
          <w:szCs w:val="28"/>
        </w:rPr>
        <w:t xml:space="preserve"> в конгрессно-выставочном мероприятии/ деловой миссии 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звание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, проходящей с ____ по ____ __________ 201___ года в _____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исло, месяц, год, место прове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общаем следующие сведения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лагаемых к экспонированию продукции и услу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целевой аудитории и рынках сбы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едварительной оценке спроса на продукцию в том регионе, в котором проходит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едварительно проработанных контактах (в том числе соглашениях о намерениях с потенциальными партнерами и покупателями предлагаемой к экспонированию высокотехнологичной, инновационной и иной продукции и услуг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опыте участия организации в конгрессно-выставочных мероприятиях и результатах участия (укажите названия мероприят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ую площадь, необходимую для аренды (+ специальные требов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именимо для деловых мисс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 планируемых результатах учас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 включении в реестр малого и среднего предпринимательства (если организация относится к таковой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наличии интернет-сайта (в том числе на иностранных языка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 праве на продажу товара/услуг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бенефициарном владельце организации, раскрываемую в соответствии с законодательством РФ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том, что организация является производителем продукции или его аффилированным лицом (необходимо предоставить подтверждающие докумен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(если имеютс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ыписка из ЕГРЮЛ, заверенная ИФНС/ Нотариально заверенная копия выписки из ЕГРЮ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«____» ______________ 201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одном экземпляре на _____ листах(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</w:rPr>
          <w:t>Справка (оригинал), подписанная руководителем организации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(иным уполномоченным лицом) по состоянию на </w:t>
      </w:r>
      <w:r>
        <w:rPr>
          <w:rFonts w:cs="Times New Roman" w:ascii="Times New Roman" w:hAnsi="Times New Roman"/>
          <w:sz w:val="28"/>
          <w:szCs w:val="28"/>
        </w:rPr>
        <w:t>«____» ______________ 201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аждый лист Справки подписывается и скрепляется оттиском печати организации</w:t>
      </w:r>
      <w:r>
        <w:rPr>
          <w:rFonts w:cs="Times New Roman" w:ascii="Times New Roman" w:hAnsi="Times New Roman"/>
          <w:sz w:val="28"/>
          <w:szCs w:val="28"/>
        </w:rPr>
        <w:t>) в одном экземпляре на _____ листах(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При их наличии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- Копия(и) лицензии(й) на осуществления видов деятельности, подлежащих лицензированию, заверенные подписью уполномоченного лица и печатью организации </w:t>
      </w:r>
      <w:r>
        <w:rPr>
          <w:rFonts w:cs="Times New Roman" w:ascii="Times New Roman" w:hAnsi="Times New Roman"/>
          <w:i/>
          <w:sz w:val="28"/>
          <w:szCs w:val="28"/>
        </w:rPr>
        <w:t>в одном экземпляре на _____ листах(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При их наличии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- Копии сертификатов соответствия и (или) деклараций о соответствии (заверенные подписью уполномоченного лица и печатью организации) </w:t>
      </w:r>
      <w:r>
        <w:rPr>
          <w:rFonts w:cs="Times New Roman" w:ascii="Times New Roman" w:hAnsi="Times New Roman"/>
          <w:i/>
          <w:sz w:val="28"/>
          <w:szCs w:val="28"/>
        </w:rPr>
        <w:t>в одном экземпляре на _____ листах(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При их наличии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- Копии сертификатов свободной продажи (заверенные подписью уполномоченного лица и печатью организации) </w:t>
      </w:r>
      <w:r>
        <w:rPr>
          <w:rFonts w:cs="Times New Roman" w:ascii="Times New Roman" w:hAnsi="Times New Roman"/>
          <w:i/>
          <w:sz w:val="28"/>
          <w:szCs w:val="28"/>
        </w:rPr>
        <w:t>в одном экземпляре на _____ листах(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В случае принадлежности компании к субъекту МСП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- Выписка из Единого реестра субъектов малого и среднего предпринимательств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111111"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(заверенная подписью уполномоченного лица и печатью организации)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дном экземпляре на _____ листах(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>_____________</w:t>
        <w:tab/>
        <w:tab/>
        <w:t>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олжность руководителя организации</w:t>
        <w:tab/>
        <w:tab/>
        <w:tab/>
        <w:tab/>
        <w:t>Подпись</w:t>
        <w:tab/>
        <w:tab/>
        <w:tab/>
        <w:t>Расшифровка подписи (ФИО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М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__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6.1 Федерального закона от 07.08.2001 года №115-ФЗ юридическое лицо обязано располагать информацией о своих бенефициарных владельцах – физических лицах, которые, в конечном счете прямо или косвенно имеют преобладающее участие в капитале компании (25% и бо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Полученная не позднее чем за 1 месяц до дня подачи зая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На 1-е число месяца, предшествующего месяцу, в котором подается заявл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Выписка может быть получена с сайта ФНС</w:t>
      </w:r>
      <w:r>
        <w:rPr>
          <w:rFonts w:eastAsia="Times New Roman"/>
          <w:color w:val="1F497D"/>
          <w:lang w:val="en-US" w:eastAsia="en-US"/>
        </w:rPr>
        <w:t xml:space="preserve"> </w:t>
      </w:r>
      <w:hyperlink r:id="rId1">
        <w:r>
          <w:rPr>
            <w:rStyle w:val="InternetLink"/>
            <w:rFonts w:eastAsia="Times New Roman"/>
            <w:lang w:val="en-US" w:eastAsia="en-US"/>
          </w:rPr>
          <w:t>https://ofd.nalog.ru/search.html</w:t>
        </w:r>
      </w:hyperlink>
      <w:r>
        <w:rPr>
          <w:rFonts w:cs="Times New Roman" w:ascii="Times New Roman" w:hAnsi="Times New Roman"/>
          <w:color w:val="111111"/>
        </w:rPr>
        <w:t xml:space="preserve"> и должна содержать ЭЦ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1C75BC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ortcenter.ru/upload/spravka_4d.doc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fd.nalog.ru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4:00Z</dcterms:created>
  <dc:creator>Олейник Петр Александрович</dc:creator>
  <dc:description/>
  <cp:keywords/>
  <dc:language>en-US</dc:language>
  <cp:lastModifiedBy>Бахрамова Наталия Александровна</cp:lastModifiedBy>
  <cp:lastPrinted>2018-02-07T16:55:00Z</cp:lastPrinted>
  <dcterms:modified xsi:type="dcterms:W3CDTF">2018-02-08T18:44:00Z</dcterms:modified>
  <cp:revision>2</cp:revision>
  <dc:subject/>
  <dc:title/>
</cp:coreProperties>
</file>