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9330778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Heading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проведении конкурса для отбора субъектов малого и среднего предпринимательства Мурманской области для участия в международных выставочно-ярмарочных мероприятиях на территории Российской Федерации и за ее пределами с индивидуальным стендом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НО «Центр поддержки экспорта Мурманской области»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______________________, именуемое далее «организация», в лице ___________________________, действующего на основании _____________________________, подтверждает, что по состоянию на 01.__.202_ г. (на 1-е число месяца, в котором подается заявление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рганизац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рганизации отсутствует просроченная задолженность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является субъектом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носится к коммерческим, нефинансовым организациям, а такж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получает средства из бюджетов бюджетной системы Российской Федерации в соответствии с нормативными правовыми актами, муниципальными правовыми актами и государственную поддержку на организацию участия в выставочно-ярмарочном мероприятии, указанном в заявлени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202_ года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99"/>
        <w:gridCol w:w="3034"/>
      </w:tblGrid>
      <w:tr>
        <w:trPr/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br w:type="page"/>
      </w:r>
      <w:bookmarkStart w:id="1" w:name="_Hlk93307786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Useraccountname">
    <w:name w:val="user-account__name"/>
    <w:basedOn w:val="Style14"/>
    <w:qFormat/>
    <w:rPr/>
  </w:style>
  <w:style w:type="character" w:styleId="Style22">
    <w:name w:val="Абзац списка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6:00Z</dcterms:created>
  <dc:creator>Трошина Людмила Леонидовна</dc:creator>
  <dc:description/>
  <cp:keywords/>
  <dc:language>en-US</dc:language>
  <cp:lastModifiedBy>koryakina@export51.ru</cp:lastModifiedBy>
  <cp:lastPrinted>2022-02-10T16:24:00Z</cp:lastPrinted>
  <dcterms:modified xsi:type="dcterms:W3CDTF">2023-06-20T13:46:00Z</dcterms:modified>
  <cp:revision>5</cp:revision>
  <dc:subject/>
  <dc:title/>
</cp:coreProperties>
</file>