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_Hlk94797861"/>
      <w:bookmarkStart w:id="1" w:name="_Hlk94797861"/>
      <w:bookmarkEnd w:id="1"/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й документации, необходимой для участия в конкурс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спортер года» среди субъектов малого и среднего предпринимательства Мурманской обла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участие в Конкурсе по форме согласно Приложению № 2 к настоящему Положению. К Заявке прилагаются: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участника Конкурса по форме согласно Приложению № 3 (далее - Анкета) к настоящему Положению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аналитическая справка по форме согласно Приложению № 4 (далее – Справка) к настоящему Положению с приложением сканированных копий документов, подтверждающих участие в ярмарочно-выставочных мероприятиях в РФ и за рубежом, сертификатов соответствия продукции требованиям международных стандартов.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</w:t>
      </w:r>
      <w:r>
        <w:rPr>
          <w:rFonts w:cs="Times New Roman" w:ascii="YS Text;Cambria" w:hAnsi="YS Text;Cambria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2127" w:leader="none"/>
          <w:tab w:val="left" w:pos="2410" w:leader="none"/>
        </w:tabs>
        <w:ind w:left="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03"/>
        <w:gridCol w:w="360"/>
        <w:gridCol w:w="360"/>
        <w:gridCol w:w="705"/>
        <w:gridCol w:w="360"/>
        <w:gridCol w:w="1701"/>
        <w:gridCol w:w="147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ргкомитет конкурса на звание «Экспортер го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СМ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астие в конкурс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ртер года»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СМСП Мурманской области </w:t>
            </w:r>
          </w:p>
        </w:tc>
      </w:tr>
      <w:tr>
        <w:trPr/>
        <w:tc>
          <w:tcPr>
            <w:tcW w:w="54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 г.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ind w:firstLine="7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в Положение о конкурсе на звание «Экспортер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СМ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ой области (далее - Положение),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именование организации в соответствии с учредительными документами </w:t>
            </w:r>
          </w:p>
        </w:tc>
      </w:tr>
      <w:tr>
        <w:trPr>
          <w:trHeight w:val="7626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алее - Участник) сообщает о согласии участвовать в конкурсе на звание «Экспортер го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СМ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ой области (далее - Конкурс) по номинации (номинациям) ______________________________________________________________________________ на условиях, установленных Положением, и направляет заявку на участие в конкур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одтверждает, что ознакомлен с Положением в полном объеме.</w:t>
            </w:r>
          </w:p>
          <w:p>
            <w:pPr>
              <w:pStyle w:val="Normal"/>
              <w:ind w:firstLine="7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согласен с тем, что в случае, если конкурсная документация предоставлена им не в полном объеме, Участник не будет допущен к участию в Конкурсе.</w:t>
            </w:r>
          </w:p>
          <w:p>
            <w:pPr>
              <w:pStyle w:val="Normal"/>
              <w:ind w:firstLine="7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ящим Участник гарантирует достоверность представленной им в заявке информации. Участник сообщает, что ему известно, что в случае установления недостоверности представленной им в заявке информации участник может быть отстранен Организационным комитетом по подведению итогов конкурса на звание и «Экспортер го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СМСП Мурман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сти от участия в Конкурсе на любом этапе его проведения вплоть до подведения итогов конкурса.</w:t>
            </w:r>
          </w:p>
          <w:p>
            <w:pPr>
              <w:pStyle w:val="Normal"/>
              <w:widowControl/>
              <w:autoSpaceDE w:val="true"/>
              <w:ind w:firstLine="7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одтверждает, что он не находится в состоянии реорганизации, ликвидации или в стадии банкрот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у него отсутствуе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роченная задолженность по налоговым или иным обязательным платежам в бюджетную систему Российской Федерации и по ранее предоставленным на возвратной основе средствам из областного и муниципального бюджетов отсутствует.</w:t>
            </w:r>
          </w:p>
          <w:p>
            <w:pPr>
              <w:pStyle w:val="Normal"/>
              <w:ind w:firstLine="7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подтверждает свое согласие на обработку персональных данных, необходимых для участия в конкурсе, определенных положением о его проведении, а также для исполнения Организатором обязанностей, предусмотренных законодательством. Обработка персональных данных подразумевает любое действие или совокупность действий, совершаемых с использованием средств автоматизации или без использования таких средств с персональными данными, включая сбор, запись, систематизацию, накопление, хранение, уточнение (обновление, изменение), а также их передачу третьим лицам (АО «Российский экспортный центр», налоговым органам и иным лицам в соответствии с требованиями действующего законодательства) . 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ывается должность руководителя организаци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руководителя организации, индивидуального предпринимател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ись, печать)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комитет конкурса «Экспортер года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СМСП </w:t>
      </w:r>
      <w:r>
        <w:rPr>
          <w:rFonts w:cs="Times New Roman" w:ascii="Times New Roman" w:hAnsi="Times New Roman"/>
          <w:color w:val="000000"/>
          <w:sz w:val="24"/>
          <w:szCs w:val="24"/>
        </w:rPr>
        <w:t>Мурман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 конкурса «Экспортер года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СМСП </w:t>
      </w:r>
      <w:r>
        <w:rPr>
          <w:rFonts w:cs="Times New Roman" w:ascii="Times New Roman" w:hAnsi="Times New Roman"/>
          <w:color w:val="000000"/>
          <w:sz w:val="24"/>
          <w:szCs w:val="24"/>
        </w:rPr>
        <w:t>Мурман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45"/>
        <w:gridCol w:w="3736"/>
      </w:tblGrid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сль 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юридического лица, Ф.И.О. индивидуального предпринимателя 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редителя полностью, доля в уставном капитале (кроме ИП)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руководителя юридического лица 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руководителя юридического лица 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, место нахождения юридического лица; место жительства индивидуального предпринимателя 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, факс 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0"/>
        <w:gridCol w:w="5516"/>
        <w:gridCol w:w="3637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п/п 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зиции 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__ год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овой объем экспорта продукции в тыс. долларов США 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спортных контрактов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одукции/услуг (количество позиций). Для товаров указывается в соответствии с ТН ВЭД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экспортных поставок продукции/услуг в общем объеме реализованной продукции/оказанных услуг (процент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-покупатели. География экспорта (наименования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03"/>
        <w:gridCol w:w="360"/>
        <w:gridCol w:w="4602"/>
      </w:tblGrid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ывается должность руководителя организаци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руководителя организации, индивидуального предпринимател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ись, печать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информация за предыдущий календарный год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комитет конкурса «Экспортер года» </w:t>
      </w:r>
      <w:r>
        <w:rPr>
          <w:rFonts w:cs="Times New Roman" w:ascii="Times New Roman" w:hAnsi="Times New Roman"/>
          <w:sz w:val="24"/>
          <w:szCs w:val="24"/>
        </w:rPr>
        <w:t xml:space="preserve">среди СМСП </w:t>
      </w:r>
      <w:r>
        <w:rPr>
          <w:rFonts w:cs="Times New Roman" w:ascii="Times New Roman" w:hAnsi="Times New Roman"/>
          <w:color w:val="000000"/>
          <w:sz w:val="24"/>
          <w:szCs w:val="24"/>
        </w:rPr>
        <w:t>Мурман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аналитическая справ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>(полное и краткое наименование организации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регистрации ор</w:t>
      </w:r>
      <w:r>
        <w:rPr>
          <w:rFonts w:cs="Times New Roman" w:ascii="Times New Roman" w:hAnsi="Times New Roman"/>
          <w:sz w:val="24"/>
          <w:szCs w:val="24"/>
        </w:rPr>
        <w:t>ганизации 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деятельности 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отраслях используется экспортируемая продукция/услуги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ъем налогов и иных обязательных платежей, уплаченных в бюджетную систему Российской Федерации (тыс. руб.) за год, предшествующий Конкурсу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выставочных мероприятиях за рубежом и в международных выставках на территории России __________________________________________________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ртификатов соответствия продукции/услуг требованиям международных стандартов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градных документов (дипломов, медалей, знаков качества)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03"/>
        <w:gridCol w:w="360"/>
        <w:gridCol w:w="4602"/>
      </w:tblGrid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ывается должность руководителя организаци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руководителя организации, индивидуального предпринимател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ись, печать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94797861"/>
      <w:bookmarkStart w:id="3" w:name="_Hlk94797861"/>
      <w:bookmarkEnd w:id="3"/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3:00Z</dcterms:created>
  <dc:creator>Трошина Людмила Леонидовна</dc:creator>
  <dc:description/>
  <cp:keywords/>
  <dc:language>en-US</dc:language>
  <cp:lastModifiedBy>Ольга Щур</cp:lastModifiedBy>
  <cp:lastPrinted>2023-01-31T10:14:00Z</cp:lastPrinted>
  <dcterms:modified xsi:type="dcterms:W3CDTF">2024-02-02T09:35:00Z</dcterms:modified>
  <cp:revision>13</cp:revision>
  <dc:subject/>
  <dc:title/>
</cp:coreProperties>
</file>